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175" w:y="2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HNOLOGIC COSTIN D. NENIT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8</w:t>
        <w:noBreakHyphen/>
        <w:t>Octombrie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 octombrie 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3721" w:h="221" w:x="12630" w:y="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16 la Hotărârea nr.377 /28.10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8.7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8.7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8.7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8.7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8.7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8.7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8.7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8.7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8.7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2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25.7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271780"/>
                <wp:effectExtent l="6350" t="6985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25.7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271780"/>
                <wp:effectExtent l="6350" t="6985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25.7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271780"/>
                <wp:effectExtent l="6985" t="6985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25.7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271780"/>
                <wp:effectExtent l="6985" t="6350" r="6350" b="698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25.7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27178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25.7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271780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25.7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271780"/>
                <wp:effectExtent l="6985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25.7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271780"/>
                <wp:effectExtent l="6350" t="6985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25.7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9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7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9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3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6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3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13563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9pt" to="819pt,246.9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46.9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9pt" to="15pt,269.4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46.9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9pt" to="296.5pt,269.4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46.9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9pt" to="449.25pt,269.4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985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46.9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985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9pt" to="522pt,269.4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46.9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9pt" to="372.75pt,269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46.9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9pt" to="595.5pt,269.4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46.9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9pt" to="819.75pt,269.4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46.9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9pt" to="673.05pt,269.4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46.9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9pt" to="744.1pt,269.4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2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6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4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125845</wp:posOffset>
                </wp:positionV>
                <wp:extent cx="10220960" cy="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5pt" to="819pt,482.3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985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82.3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985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5pt" to="15pt,504.9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271780"/>
                <wp:effectExtent l="6350" t="6985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40.1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985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82.3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985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5pt" to="296.5pt,504.9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271780"/>
                <wp:effectExtent l="6350" t="6985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40.1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985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82.3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5pt" to="449.25pt,504.9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27178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40.1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985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82.3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985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5pt" to="522pt,504.9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271780"/>
                <wp:effectExtent l="6985" t="6985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40.1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82.3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5pt" to="372.75pt,504.9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271780"/>
                <wp:effectExtent l="6985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40.1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82.3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5pt" to="595.5pt,504.9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27178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40.1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82.3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5pt" to="819.75pt,504.9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27178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40.1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350" r="6350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82.3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5pt" to="673.05pt,504.9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271780"/>
                <wp:effectExtent l="6985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40.1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350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82.3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5pt" to="744.1pt,504.9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271780"/>
                <wp:effectExtent l="6350" t="6985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40.1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0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4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401" w:h="826" w:x="6810" w:y="10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401" w:h="826" w:x="6810" w:y="10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DAN ȘTEFAN SPÂNU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9.5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9.5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9.5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985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9.5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350" r="6350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9.5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9.5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350" r="6350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9.5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350" r="6350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9.5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9.5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2</Words>
  <Characters>16130</Characters>
  <CharactersWithSpaces>1375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6:35:00Z</dcterms:created>
  <dc:creator>Crystal Reports</dc:creator>
  <dc:description>Powered By Crystal</dc:description>
  <dc:language>en-US</dc:language>
  <cp:lastModifiedBy/>
  <dcterms:modified xsi:type="dcterms:W3CDTF">2021-10-26T12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C1C307ADE27ED1136CFAE91824D13F4C37854AD1586098DF7B62514EBCCE1</vt:lpwstr>
  </property>
  <property fmtid="{D5CDD505-2E9C-101B-9397-08002B2CF9AE}" pid="3" name="Business Objects Context Information1">
    <vt:lpwstr>4383F26AC0FA426BA7C6B8BB0E37FF019E10A9ECE06D45DB094A70874FEB616A6843351FC4C35203A0CD5A0746F122417F3056E733BB5C5CA15544FA6663B4D334C82C6179063A85DCE9E8E927D97D57270BADC4F056DB8E4732B69FEE9A5579B2222EE187A9E630FD54C5D789FEFEC709E36DA6E0CC6CB2C8194A63ADCEE89</vt:lpwstr>
  </property>
  <property fmtid="{D5CDD505-2E9C-101B-9397-08002B2CF9AE}" pid="4" name="Business Objects Context Information2">
    <vt:lpwstr>554CCBCFA2E023BD51884B980C5AE4C4D308EAA79CB23C40CB64E57DFBF88748FA1735B6DED9EAE861B07B1675C4DB9FE4E87F631ECF1C22D6E57B8F286CC8DC7664360044CCCEEF9D84071B9A3C9643F2B4999687928DEF96A17DED5BDE618ED2DF5715606AB2F4B05226E5F7C7F3BCBB38B6FE558BE3F4A23B13992CC5D53</vt:lpwstr>
  </property>
  <property fmtid="{D5CDD505-2E9C-101B-9397-08002B2CF9AE}" pid="5" name="Business Objects Context Information3">
    <vt:lpwstr>C511F1EBBE6083214D5C8AAC59EEC217C48BAB22974CB98ACC056D76C53821A71D5CE0322C19DFB310EBC294C173BB98835E318B5929DF6C8F8F6C7DE9D8D8D49DB449D1E159ED981C34CC87F293B6FD9BC511D0FCB8CFB36E9AF78EEEB60D175198F46F9D76EE3BDB21CE65EC0DA721572C9E4FD369131B0E042C9A1745FC1</vt:lpwstr>
  </property>
  <property fmtid="{D5CDD505-2E9C-101B-9397-08002B2CF9AE}" pid="6" name="Business Objects Context Information4">
    <vt:lpwstr>4435C480D97801A034AD8BF1926354FE214F4590FA91D077DFAC59411FE36221DB841F774A81777D51A2DC40A18F1AA24CDE42F7FC87D49262A76BD44CFF81258D6E936A18F07A90EF6EDAC5458B453C52FFC9E9C0FB71FA3DE06889ACD367CF2D7859D3824510DF3F332D003DFCC6B1D0E9DEB46E568618969FC4AC38229AA</vt:lpwstr>
  </property>
  <property fmtid="{D5CDD505-2E9C-101B-9397-08002B2CF9AE}" pid="7" name="Business Objects Context Information5">
    <vt:lpwstr>963FB1F169CE5FA11F1C28C319929D48B6BEED443871BF0DCD4CE692FC1F985924AE77140C447C35F6ECCC640E34DC2C09292FA229E552E15332FB4E7B9E51DA4313481B135F8977A03FDC9FD308FCEE0B9869E</vt:lpwstr>
  </property>
  <property fmtid="{D5CDD505-2E9C-101B-9397-08002B2CF9AE}" pid="8" name="Operator">
    <vt:lpwstr>utilizator buget1</vt:lpwstr>
  </property>
</Properties>
</file>